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1180</wp:posOffset>
            </wp:positionH>
            <wp:positionV relativeFrom="paragraph">
              <wp:posOffset>-5862955</wp:posOffset>
            </wp:positionV>
            <wp:extent cx="4384675" cy="4212590"/>
            <wp:effectExtent l="0" t="0" r="0" b="0"/>
            <wp:wrapNone/>
            <wp:docPr id="11" name="agia-efimia-old-peo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gia-efimia-old-peo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94" t="-3" r="132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95</wp:posOffset>
                </wp:positionH>
                <wp:positionV relativeFrom="paragraph">
                  <wp:posOffset>1431290</wp:posOffset>
                </wp:positionV>
                <wp:extent cx="4455795" cy="262890"/>
                <wp:effectExtent l="635" t="0" r="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b5b5e7"/>
                            </a:gs>
                            <a:gs pos="100000">
                              <a:srgbClr val="5d5dc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FFFFFF"/>
                                <w:lang w:val="ru-RU" w:bidi="ar-SA"/>
                              </w:rPr>
                              <w:t>Б Е С Е Д А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5d5dc9" stroked="f" o:allowincell="f" style="position:absolute;margin-left:42.85pt;margin-top:112.7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FFFFFF"/>
                          <w:lang w:val="ru-RU" w:bidi="ar-SA"/>
                        </w:rPr>
                        <w:t>Б Е С Е Д А</w:t>
                      </w:r>
                    </w:p>
                  </w:txbxContent>
                </v:textbox>
                <v:fill o:detectmouseclick="t" color2="#b5b5e7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42105</wp:posOffset>
            </wp:positionH>
            <wp:positionV relativeFrom="paragraph">
              <wp:posOffset>5100320</wp:posOffset>
            </wp:positionV>
            <wp:extent cx="285750" cy="28130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525</wp:posOffset>
                </wp:positionH>
                <wp:positionV relativeFrom="paragraph">
                  <wp:posOffset>5461635</wp:posOffset>
                </wp:positionV>
                <wp:extent cx="4457700" cy="140970"/>
                <wp:effectExtent l="28575" t="4445" r="2857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1120"/>
                        </a:xfrm>
                        <a:custGeom>
                          <a:avLst/>
                          <a:gdLst>
                            <a:gd name="textAreaLeft" fmla="*/ 505440 w 2527200"/>
                            <a:gd name="textAreaRight" fmla="*/ 2021760 w 2527200"/>
                            <a:gd name="textAreaTop" fmla="*/ 16560 h 79920"/>
                            <a:gd name="textAreaBottom" fmla="*/ 6336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1440" y="-5667"/>
                                <a:pt x="7200" y="10125"/>
                                <a:pt x="8640" y="2229"/>
                              </a:cubicBezTo>
                              <a:cubicBezTo>
                                <a:pt x="10080" y="-5667"/>
                                <a:pt x="15840" y="10125"/>
                                <a:pt x="1728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20160" y="27267"/>
                                <a:pt x="14400" y="11475"/>
                                <a:pt x="12960" y="19371"/>
                              </a:cubicBezTo>
                              <a:cubicBezTo>
                                <a:pt x="11520" y="27267"/>
                                <a:pt x="5760" y="11475"/>
                                <a:pt x="4320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b5b5e7" stroked="t" o:allowincell="f" style="position:absolute;margin-left:40.75pt;margin-top:430.05pt;width:350.95pt;height:11.05pt;mso-wrap-style:none;v-text-anchor:middle" type="_x0000_t188">
                <v:fill o:detectmouseclick="t" color2="white"/>
                <v:stroke color="#99ccff" weight="82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3630</wp:posOffset>
                </wp:positionH>
                <wp:positionV relativeFrom="paragraph">
                  <wp:posOffset>3550285</wp:posOffset>
                </wp:positionV>
                <wp:extent cx="4465955" cy="113665"/>
                <wp:effectExtent l="5080" t="1270" r="5080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65800" cy="113760"/>
                        </a:xfrm>
                        <a:custGeom>
                          <a:avLst/>
                          <a:gdLst>
                            <a:gd name="textAreaLeft" fmla="*/ 506160 w 2531880"/>
                            <a:gd name="textAreaRight" fmla="*/ 3038400 w 2531880"/>
                            <a:gd name="textAreaTop" fmla="*/ 13320 h 64440"/>
                            <a:gd name="textAreaBottom" fmla="*/ 5112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2229"/>
                              </a:moveTo>
                              <a:cubicBezTo>
                                <a:pt x="5760" y="-5667"/>
                                <a:pt x="11520" y="10125"/>
                                <a:pt x="12960" y="2229"/>
                              </a:cubicBezTo>
                              <a:cubicBezTo>
                                <a:pt x="14400" y="-5667"/>
                                <a:pt x="20160" y="10125"/>
                                <a:pt x="21600" y="2229"/>
                              </a:cubicBezTo>
                              <a:lnTo>
                                <a:pt x="17280" y="19371"/>
                              </a:lnTo>
                              <a:cubicBezTo>
                                <a:pt x="15840" y="27267"/>
                                <a:pt x="10080" y="11475"/>
                                <a:pt x="8640" y="19371"/>
                              </a:cubicBezTo>
                              <a:cubicBezTo>
                                <a:pt x="7200" y="27267"/>
                                <a:pt x="1440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5b5e7" stroked="t" o:allowincell="f" style="position:absolute;margin-left:186.9pt;margin-top:279.55pt;width:351.6pt;height:8.9pt;mso-wrap-style:none;v-text-anchor:middle;rotation:90" type="_x0000_t188">
                <v:fill o:detectmouseclick="t" color2="white"/>
                <v:stroke color="#99ccff" weight="828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6490</wp:posOffset>
            </wp:positionH>
            <wp:positionV relativeFrom="paragraph">
              <wp:posOffset>-5861050</wp:posOffset>
            </wp:positionV>
            <wp:extent cx="4365625" cy="4212590"/>
            <wp:effectExtent l="0" t="0" r="0" b="0"/>
            <wp:wrapNone/>
            <wp:docPr id="16" name="agia-efimia-old-peo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gia-efimia-old-peop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5" t="-3" r="233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3815" distR="24130" simplePos="0" locked="0" layoutInCell="0" allowOverlap="1" relativeHeight="28">
                <wp:simplePos x="0" y="0"/>
                <wp:positionH relativeFrom="column">
                  <wp:posOffset>5459730</wp:posOffset>
                </wp:positionH>
                <wp:positionV relativeFrom="paragraph">
                  <wp:posOffset>3175000</wp:posOffset>
                </wp:positionV>
                <wp:extent cx="955675" cy="95377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53640"/>
                          <a:chOff x="0" y="0"/>
                          <a:chExt cx="955800" cy="953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5360" y="142200"/>
                            <a:ext cx="68436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9040" y="314280"/>
                            <a:ext cx="3326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6pt;margin-top:261.15pt;width:53.9pt;height:52.7pt" coordorigin="8812,5223" coordsize="1078,1054">
                <v:rect id="shape_0" fillcolor="#e7f7ff" stroked="t" o:allowincell="f" style="position:absolute;left:8811;top:5224;width:1077;height:105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6;top:5495;width:523;height:50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2520</wp:posOffset>
                </wp:positionH>
                <wp:positionV relativeFrom="paragraph">
                  <wp:posOffset>1882140</wp:posOffset>
                </wp:positionV>
                <wp:extent cx="4457700" cy="135255"/>
                <wp:effectExtent l="29845" t="5080" r="2921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7880" cy="135360"/>
                        </a:xfrm>
                        <a:custGeom>
                          <a:avLst/>
                          <a:gdLst>
                            <a:gd name="textAreaLeft" fmla="*/ 505440 w 2527200"/>
                            <a:gd name="textAreaRight" fmla="*/ 2021760 w 2527200"/>
                            <a:gd name="textAreaTop" fmla="*/ 15840 h 76680"/>
                            <a:gd name="textAreaBottom" fmla="*/ 6084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1440" y="-5667"/>
                                <a:pt x="7200" y="10125"/>
                                <a:pt x="8640" y="2229"/>
                              </a:cubicBezTo>
                              <a:cubicBezTo>
                                <a:pt x="10080" y="-5667"/>
                                <a:pt x="15840" y="10125"/>
                                <a:pt x="1728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20160" y="27267"/>
                                <a:pt x="14400" y="11475"/>
                                <a:pt x="12960" y="19371"/>
                              </a:cubicBezTo>
                              <a:cubicBezTo>
                                <a:pt x="11520" y="27267"/>
                                <a:pt x="5760" y="11475"/>
                                <a:pt x="4320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5b5e7" stroked="t" o:allowincell="f" style="position:absolute;margin-left:387.6pt;margin-top:148.2pt;width:350.95pt;height:10.6pt;mso-wrap-style:none;v-text-anchor:middle;rotation:180" type="_x0000_t188">
                <v:fill o:detectmouseclick="t" color2="white"/>
                <v:stroke color="#99ccff" weight="82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3577590</wp:posOffset>
                </wp:positionV>
                <wp:extent cx="4465955" cy="113665"/>
                <wp:effectExtent l="5715" t="1270" r="444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65800" cy="113760"/>
                        </a:xfrm>
                        <a:custGeom>
                          <a:avLst/>
                          <a:gdLst>
                            <a:gd name="textAreaLeft" fmla="*/ 506160 w 2531880"/>
                            <a:gd name="textAreaRight" fmla="*/ 3038400 w 2531880"/>
                            <a:gd name="textAreaTop" fmla="*/ 13320 h 64440"/>
                            <a:gd name="textAreaBottom" fmla="*/ 5112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2229"/>
                              </a:moveTo>
                              <a:cubicBezTo>
                                <a:pt x="5760" y="-5667"/>
                                <a:pt x="11520" y="10125"/>
                                <a:pt x="12960" y="2229"/>
                              </a:cubicBezTo>
                              <a:cubicBezTo>
                                <a:pt x="14400" y="-5667"/>
                                <a:pt x="20160" y="10125"/>
                                <a:pt x="21600" y="2229"/>
                              </a:cubicBezTo>
                              <a:lnTo>
                                <a:pt x="17280" y="19371"/>
                              </a:lnTo>
                              <a:cubicBezTo>
                                <a:pt x="15840" y="27267"/>
                                <a:pt x="10080" y="11475"/>
                                <a:pt x="8640" y="19371"/>
                              </a:cubicBezTo>
                              <a:cubicBezTo>
                                <a:pt x="7200" y="27267"/>
                                <a:pt x="1440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5b5e7" stroked="t" o:allowincell="f" style="position:absolute;margin-left:240.75pt;margin-top:281.7pt;width:351.6pt;height:8.9pt;mso-wrap-style:none;v-text-anchor:middle;rotation:270" type="_x0000_t188">
                <v:fill o:detectmouseclick="t" color2="white"/>
                <v:stroke color="#99ccff" weight="82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4385</wp:posOffset>
                </wp:positionH>
                <wp:positionV relativeFrom="paragraph">
                  <wp:posOffset>-4055110</wp:posOffset>
                </wp:positionV>
                <wp:extent cx="914400" cy="2997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FFFFFF"/>
                                <w:sz w:val="42"/>
                                <w:szCs w:val="44"/>
                                <w:lang w:val="ru-RU"/>
                              </w:rPr>
                              <w:t>А 7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pt;mso-wrap-distance-left:9.05pt;mso-wrap-distance-right:9.05pt;mso-wrap-distance-top:0pt;mso-wrap-distance-bottom:0pt;margin-top:-319.3pt;mso-position-vertical-relative:text;margin-left: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FFFFFF"/>
                          <w:sz w:val="42"/>
                          <w:szCs w:val="44"/>
                          <w:lang w:val="ru-RU"/>
                        </w:rPr>
                        <w:t>А 7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0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4385</wp:posOffset>
                </wp:positionH>
                <wp:positionV relativeFrom="paragraph">
                  <wp:posOffset>1831340</wp:posOffset>
                </wp:positionV>
                <wp:extent cx="2057400" cy="102870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Batang;바탕" w:cs="Bookman Old Style"/>
                                <w:b/>
                                <w:b/>
                                <w:shadow/>
                                <w:color w:val="0000CC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hadow/>
                                <w:color w:val="0000CC"/>
                                <w:sz w:val="52"/>
                                <w:szCs w:val="52"/>
                                <w:lang w:val="ru-RU"/>
                              </w:rPr>
                              <w:t>Доб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hadow/>
                                <w:color w:val="0000CC"/>
                                <w:sz w:val="52"/>
                                <w:szCs w:val="5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hadow/>
                                <w:color w:val="0000CC"/>
                                <w:sz w:val="52"/>
                                <w:szCs w:val="52"/>
                                <w:lang w:val="ru-RU"/>
                              </w:rPr>
                              <w:t>стар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44.2pt;mso-position-vertical-relative:text;margin-left: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Batang;바탕" w:cs="Bookman Old Style"/>
                          <w:b/>
                          <w:b/>
                          <w:shadow/>
                          <w:color w:val="0000CC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eastAsia="Batang;바탕" w:cs="Bookman Old Style" w:ascii="Bookman Old Style" w:hAnsi="Bookman Old Style"/>
                          <w:b/>
                          <w:shadow/>
                          <w:color w:val="0000CC"/>
                          <w:sz w:val="52"/>
                          <w:szCs w:val="52"/>
                          <w:lang w:val="ru-RU"/>
                        </w:rPr>
                        <w:t>Доб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hadow/>
                          <w:color w:val="0000CC"/>
                          <w:sz w:val="52"/>
                          <w:szCs w:val="52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Batang;바탕" w:cs="Bookman Old Style" w:ascii="Bookman Old Style" w:hAnsi="Bookman Old Style"/>
                          <w:b/>
                          <w:shadow/>
                          <w:color w:val="0000CC"/>
                          <w:sz w:val="52"/>
                          <w:szCs w:val="52"/>
                          <w:lang w:val="ru-RU"/>
                        </w:rPr>
                        <w:t>ста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905</wp:posOffset>
                </wp:positionH>
                <wp:positionV relativeFrom="paragraph">
                  <wp:posOffset>-4824730</wp:posOffset>
                </wp:positionV>
                <wp:extent cx="1714500" cy="2413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hadow/>
                                <w:color w:val="0000CC"/>
                                <w:sz w:val="2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hadow/>
                                <w:color w:val="0000CC"/>
                                <w:sz w:val="26"/>
                                <w:szCs w:val="44"/>
                                <w:lang w:val="ru-RU"/>
                              </w:rPr>
                              <w:t>Беседа для пожел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pt;mso-wrap-distance-left:9.05pt;mso-wrap-distance-right:9.05pt;mso-wrap-distance-top:0pt;mso-wrap-distance-bottom:0pt;margin-top:-379.9pt;mso-position-vertical-relative:text;margin-left: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hadow/>
                          <w:color w:val="0000CC"/>
                          <w:sz w:val="26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hadow/>
                          <w:color w:val="0000CC"/>
                          <w:sz w:val="26"/>
                          <w:szCs w:val="44"/>
                          <w:lang w:val="ru-RU"/>
                        </w:rPr>
                        <w:t>Беседа для поже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 xml:space="preserve">Фонотека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 xml:space="preserve">Фонотека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100000">
                              <a:srgbClr val="5d5dc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C9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4030</wp:posOffset>
                </wp:positionH>
                <wp:positionV relativeFrom="paragraph">
                  <wp:posOffset>-2340610</wp:posOffset>
                </wp:positionV>
                <wp:extent cx="685800" cy="2730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 Narrow" w:hAnsi="Arial Narrow"/>
                                <w:b/>
                                <w:shadow/>
                                <w:color w:val="9900FF"/>
                                <w:sz w:val="38"/>
                                <w:szCs w:val="44"/>
                                <w:lang w:val="ru-RU"/>
                              </w:rPr>
                              <w:t>А 7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5pt;mso-wrap-distance-left:9.05pt;mso-wrap-distance-right:9.05pt;mso-wrap-distance-top:0pt;mso-wrap-distance-bottom:0pt;margin-top:-184.3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 Narrow" w:hAnsi="Arial Narrow"/>
                          <w:b/>
                          <w:shadow/>
                          <w:color w:val="9900FF"/>
                          <w:sz w:val="38"/>
                          <w:szCs w:val="44"/>
                          <w:lang w:val="ru-RU"/>
                        </w:rPr>
                        <w:t>А 7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8295</wp:posOffset>
                </wp:positionH>
                <wp:positionV relativeFrom="paragraph">
                  <wp:posOffset>-4238625</wp:posOffset>
                </wp:positionV>
                <wp:extent cx="1371600" cy="2413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color w:val="FFFFFF"/>
                                <w:sz w:val="2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FFFFFF"/>
                                <w:sz w:val="26"/>
                                <w:szCs w:val="4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pt;mso-wrap-distance-left:9.05pt;mso-wrap-distance-right:9.05pt;mso-wrap-distance-top:0pt;mso-wrap-distance-bottom:0pt;margin-top:-333.75pt;mso-position-vertical-relative:text;margin-left:2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shadow/>
                          <w:color w:val="FFFFFF"/>
                          <w:sz w:val="26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FFFFFF"/>
                          <w:sz w:val="26"/>
                          <w:szCs w:val="4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0980</wp:posOffset>
                </wp:positionH>
                <wp:positionV relativeFrom="paragraph">
                  <wp:posOffset>-5326380</wp:posOffset>
                </wp:positionV>
                <wp:extent cx="2882900" cy="7315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  <w:t>Николая Степановича Антоню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  <w:t>для пожел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7.6pt;mso-wrap-distance-left:9.05pt;mso-wrap-distance-right:9.05pt;mso-wrap-distance-top:0pt;mso-wrap-distance-bottom:0pt;margin-top:-419.4pt;mso-position-vertical-relative:text;margin-left:4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  <w:t>Бес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  <w:t>Николая Степановича Антоню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  <w:t>для поже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6330</wp:posOffset>
                </wp:positionH>
                <wp:positionV relativeFrom="paragraph">
                  <wp:posOffset>-2014855</wp:posOffset>
                </wp:positionV>
                <wp:extent cx="1101725" cy="1562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58.65pt;mso-position-vertical-relative:text;margin-left:1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10680</wp:posOffset>
                </wp:positionH>
                <wp:positionV relativeFrom="paragraph">
                  <wp:posOffset>-5594985</wp:posOffset>
                </wp:positionV>
                <wp:extent cx="1101725" cy="15621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440.55pt;mso-position-vertical-relative:text;margin-left:5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3333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333399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08:00Z</dcterms:created>
  <dc:creator>Owner</dc:creator>
  <dc:description/>
  <dc:language>en-US</dc:language>
  <cp:lastModifiedBy>Owner</cp:lastModifiedBy>
  <cp:lastPrinted>2007-01-27T12:39:00Z</cp:lastPrinted>
  <dcterms:modified xsi:type="dcterms:W3CDTF">2007-01-27T18:44:00Z</dcterms:modified>
  <cp:revision>9</cp:revision>
  <dc:subject/>
  <dc:title/>
</cp:coreProperties>
</file>